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WALSKI Jan</w:t>
        <w:tab/>
        <w:tab/>
        <w:tab/>
        <w:tab/>
        <w:tab/>
        <w:tab/>
        <w:tab/>
        <w:t>Chełm, dn 01.01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00 O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23456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omend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adbużańskiego Od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Straży Grani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Cheł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do Pana Komendanta o przyjęcie mnie do służby kontraktowej w Nadbużańskim Oddziale Straży Granicznej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śbę swoją motywuję ............</w:t>
      </w:r>
      <w:r>
        <w:rPr>
          <w:rFonts w:cs="Times New Roman" w:ascii="Times New Roman" w:hAnsi="Times New Roman"/>
          <w:i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uzasadnienie)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zę o pozytywne rozpatrzenie mojej proś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1:00Z</dcterms:created>
  <dc:creator>003980</dc:creator>
  <dc:description/>
  <cp:keywords/>
  <dc:language>en-US</dc:language>
  <cp:lastModifiedBy>Sałek Adam</cp:lastModifiedBy>
  <dcterms:modified xsi:type="dcterms:W3CDTF">2025-01-24T10:31:00Z</dcterms:modified>
  <cp:revision>2</cp:revision>
  <dc:subject/>
  <dc:title/>
</cp:coreProperties>
</file>